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L: Corporate Governance Report (2017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51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Petroleum Real Estate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, CEO Building, Pham Hung Street, Me Tri Ward, Nam Tu Liem Dist., Hanoi</w:t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43 785 6969</w:t>
        <w:tab/>
        <w:tab/>
        <w:tab/>
        <w:t>Fax: 043 785 6888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0,000,00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VL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2017/ NQ - DHD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date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 2017/ NQ - DHD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ordinary General Mandate 2017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rPr/>
      </w:pPr>
      <w:r>
        <w:rPr/>
        <w:t>Meetings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3150"/>
        <w:gridCol w:w="1306"/>
        <w:gridCol w:w="962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B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6 Dec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o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2 Ju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ong Sy Min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Quoc K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B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2 Ju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Bu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Dinh K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16 Dec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M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350"/>
        <w:gridCol w:w="6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 up a management board for Linh Tay To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Secret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3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ued payment for buying apartments of Petrovietnam Landmark project based on Contract No. 96/ HD/ PVCLAND - PV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4/ 2017/ NQ - DHD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Feb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capital representative of PVL at PVSG to vote for plan for project for apartments in Truong Thanh Ward, District, Hochiminh Cit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5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eparing for 2017 annual General Meeting of Sharehold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6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capital representative of PVL at PVLS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7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ransfer of a part of residential area in Linh Tay Ward (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apartment block combined with shopping, Lot H, Linh Tay Ward, Thu Duc Distric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8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y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iring a law consultant to support the legal issues for holding 2017 annual General Meeting of Sharehold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9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ot approving to bring suggestions of the shareholder group to agenda of 2017 annual General Meeting of Sharehold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0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g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etition to Hanoi Court related to Verdict No. 134/ 2017/ HSPT dated 15 Ma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Aug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ing provision for bad debts in accordance with ru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Aug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ing provision for bad debts in accordance with ru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3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Aug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loyment of financial investment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4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Aug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tecting legal interests of PV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5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Aug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nal work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6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eration plan 2017 approved by annual General Meeting of Sharehold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and appoint Chairman of Board of Director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8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and appoint General Directo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9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Deputy General Directo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0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n settlement and supplement to business plan for Linh Tay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1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restructuring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2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loyment of projects and change in company na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3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Nov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extraordinary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4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Nov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ing Landcruiser car, number plate of 30A-697.80 and Camry with number plate of 30F - 0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5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Nov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ing headquart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6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Nov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ignation of Mr. Dinh Ngoc B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Nov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ooking for customers renting office area on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CEO To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8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Nov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ing company na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9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Dec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extraordinary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0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Dec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agement and administration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1/ 2017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Dec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s and supplements to Chart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 up a management board for Linh Tay Apartment Tower Management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ing Secretary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3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Secretary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4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capital representative of PVL at PVLS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5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ing Mr. Dinh Ngoc Binh from General Director of Petroleum Real Estate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6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Mr. Nguyen Van Dung as General 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7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nging legal representativ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8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Deputy General 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9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rging Linh Tay Tower Management Board into trading floor – Branch of Petroleum Real Estate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0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Nov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ing Landcruiser car, number plate of 30A-697.80 and Camry with number plate of 30F - 0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ov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nge in Business Registration Certific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c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debt management board for cooperation with PVCLa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3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c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direction board for District 9 housing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4/ 2017/ 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ing Nguyen Van Dung from General Director of Petroleum Real Estate Joint Stock Company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Supervisory Board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formation about members of Supervisory Board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3420"/>
        <w:gridCol w:w="1260"/>
        <w:gridCol w:w="1080"/>
        <w:gridCol w:w="1710"/>
      </w:tblGrid>
      <w:tr>
        <w:trPr>
          <w:trHeight w:val="43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>
          <w:trHeight w:val="10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Th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(from 10 Jun 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oan Hoang T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(from 06 Apr 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(from 10 Jun 20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(from 22 Jun 20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M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(from 22 Jun 20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(from 16 Dec 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Gi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(from 16 Dec 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8"/>
        <w:gridCol w:w="992"/>
        <w:gridCol w:w="2006"/>
        <w:gridCol w:w="1520"/>
        <w:gridCol w:w="1294"/>
        <w:gridCol w:w="1757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r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Sy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r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Quoc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r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r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B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Dinh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c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Management Bo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ac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y Bo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n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oan Hoang 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r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n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26"/>
        <w:gridCol w:w="1847"/>
        <w:gridCol w:w="1435"/>
        <w:gridCol w:w="1520"/>
        <w:gridCol w:w="1521"/>
        <w:gridCol w:w="15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Dinh Kha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Xuy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Nguyen Le Dinh Kha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Mi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1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Qua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Bui Quang Mi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,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Bui Quang Mi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y Board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uy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Nguyen Viet Tru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981"/>
        <w:gridCol w:w="1323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ther contents: Non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2:00Z</dcterms:created>
  <dc:creator>nghiant</dc:creator>
  <dc:description/>
  <cp:keywords/>
  <dc:language>en-US</dc:language>
  <cp:lastModifiedBy>Tung Nguyen</cp:lastModifiedBy>
  <dcterms:modified xsi:type="dcterms:W3CDTF">2018-02-05T10:35:00Z</dcterms:modified>
  <cp:revision>8</cp:revision>
  <dc:subject/>
  <dc:title>HNM:</dc:title>
</cp:coreProperties>
</file>